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3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6.02.2022 г. по жалобе доверителя Ф.Е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2.2022 г. в АПМО поступила жалоба доверителя Ф.Е.А. в отношении адвоката К.И.А., в которой заявитель сообщает, что 12.11.2021 г. по телефону её пригласили как пострадавшую от действий КПК «…..» на консультацию к адвокату К.И.А. 12.11.2021 г. заявитель заключила с адвокатом соглашение представление интересов в структурных подразделениях ГУ МВД РФ по г. М. Адвокат обещал представлять интересы заявителя в суде и подать заявление о включении её в реестр кредиторов. В тот же день было заключено ещё одно соглашение на подготовку и подачу документов на расторжение соглашения с ООО «…..». Адвокату выплачено вознаграждение в размере 80 000 рублей. Адвокат ненадлежащим образом исполнял поручения, предусмотренное соглашениями об оказании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приложены сопроводительные письма УМЮ РФ по МО, конверт и опись вложения, доверенность, выданная заявителем третьим лицам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.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23-03/22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2:00Z</dcterms:created>
  <dc:creator>Александр Никифоров</dc:creator>
  <dc:description/>
  <cp:keywords/>
  <dc:language>en-US</dc:language>
  <cp:lastModifiedBy>Elona A. Gevorkyan</cp:lastModifiedBy>
  <cp:lastPrinted>2022-04-04T10:02:00Z</cp:lastPrinted>
  <dcterms:modified xsi:type="dcterms:W3CDTF">2022-04-15T08:45:00Z</dcterms:modified>
  <cp:revision>5</cp:revision>
  <dc:subject/>
  <dc:title>ЗАКЛЮЧЕНИЕ  КВАЛИФИКАЦИОННОЙ КОМИССИИ</dc:title>
</cp:coreProperties>
</file>